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175</wp:posOffset>
                  </wp:positionV>
                  <wp:extent cx="501015" cy="636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tcBorders/>
            <w:vAlign w:val="center"/>
          </w:tcPr>
          <w:p>
            <w:pPr>
              <w:pStyle w:val="Normal"/>
              <w:ind w:right="-29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I NOGOMETNI SAVEZ -  Odjel za međunarodne poslove i licenciranje                         Obrazac 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a grada Vukovara 269 A, 10 000 Zagr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  01/ 2361 555 -  Telefaks: 01/ 2441 501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134" w:right="-993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ZAHTJEV ZA ODOBRENJE MEĐUNARODNOG TRANSFERA IGRAČA </w:t>
      </w:r>
    </w:p>
    <w:p>
      <w:pPr>
        <w:pStyle w:val="Normal"/>
        <w:ind w:left="-1134" w:right="-993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dolazak iz inozemstva)</w:t>
      </w:r>
    </w:p>
    <w:p>
      <w:pPr>
        <w:pStyle w:val="Normal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ind w:left="-993" w:hanging="0"/>
        <w:rPr/>
      </w:pPr>
      <w:r>
        <w:rPr>
          <w:rFonts w:cs="Arial" w:ascii="Arial Black" w:hAnsi="Arial Black"/>
          <w:b/>
          <w:color w:val="FF0000"/>
          <w:sz w:val="22"/>
          <w:szCs w:val="22"/>
          <w:u w:val="single"/>
        </w:rPr>
        <w:t>NAPOMENA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-993" w:right="-99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16"/>
          <w:szCs w:val="16"/>
        </w:rPr>
        <w:t>Za</w:t>
      </w:r>
      <w:r>
        <w:rPr>
          <w:rFonts w:cs="Arial" w:ascii="Arial Black" w:hAnsi="Arial Black"/>
          <w:b/>
          <w:sz w:val="18"/>
          <w:szCs w:val="18"/>
        </w:rPr>
        <w:t xml:space="preserve"> </w:t>
      </w:r>
      <w:r>
        <w:rPr>
          <w:rFonts w:cs="Arial" w:ascii="Arial Black" w:hAnsi="Arial Black"/>
          <w:b/>
          <w:sz w:val="20"/>
          <w:szCs w:val="20"/>
        </w:rPr>
        <w:t>MALOLJETNE IGRAČ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primjenjuje se Članak 19 i Dodatak 2 FIFA Pravilnika o statusu i transferima igrača. </w:t>
      </w:r>
    </w:p>
    <w:p>
      <w:pPr>
        <w:pStyle w:val="Normal"/>
        <w:ind w:left="-993" w:right="-993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stupak i dokumenti koji se obvezno prilažu ovom zahtjevu opisani su u dokumentu „Zaštita maloljetnika – FIFA postupci“</w:t>
      </w:r>
    </w:p>
    <w:p>
      <w:pPr>
        <w:pStyle w:val="Normal"/>
        <w:ind w:left="-99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85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-1134" w:hanging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ACI O IGRAČU I POSLJEDNJOJ REGISTRACIJI U INOZEMNOM KLUBU</w:t>
      </w:r>
    </w:p>
    <w:p>
      <w:pPr>
        <w:pStyle w:val="Normal"/>
        <w:ind w:left="-85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19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385"/>
        <w:gridCol w:w="3402"/>
      </w:tblGrid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(na) igrač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ime(na) igrač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đenj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IB </w:t>
            </w:r>
            <w:r>
              <w:rPr>
                <w:rFonts w:cs="Arial" w:ascii="Arial" w:hAnsi="Arial"/>
                <w:sz w:val="16"/>
                <w:szCs w:val="16"/>
              </w:rPr>
              <w:t>(za državljane RH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sljednjeg klub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ni savez posljednjeg klub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igrača: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1927997882"/>
            <w:bookmarkStart w:id="1" w:name="__Fieldmark__7_192799788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ma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-143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1927997882"/>
            <w:bookmarkStart w:id="3" w:name="__Fieldmark__8_192799788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amater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ind w:left="-993" w:right="-82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CI O KLUBU PODNOSITELJU ZAHTJEVA ZA ODOBRENJE REGISTRACIJE IGRAČA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9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3402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kluba, sjedište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aks: 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anj natjecanja u kojem se klub natječe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u kojem će igrač biti registriran: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bookmarkStart w:id="4" w:name="Check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3_1927997882"/>
            <w:bookmarkStart w:id="6" w:name="__Fieldmark__13_1927997882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amate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4_1927997882"/>
            <w:bookmarkStart w:id="8" w:name="__Fieldmark__14_1927997882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amate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ežni županijski nogometni savez za registraciju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igrača u znak suglasnosti sa zahtjevom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pis oba roditelja ili staratel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F243E"/>
                <w:sz w:val="20"/>
                <w:szCs w:val="20"/>
              </w:rPr>
              <w:t>(za mlađe od 18 godina)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odgovorne osobe kluba, funkcija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 odgovorne osobe i žig kluba: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podnošenja zahtjev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i koji se prilažu zahtjevu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(- Za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 xml:space="preserve"> strane državljane,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vezno priložiti i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 xml:space="preserve"> kopiju putovnic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</w:rPr>
              <w:t>- Za MALOLJETNE igrače vidi gornju napomenu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1134" w:right="-993" w:hanging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ROK ZA PODNOŠENJE ZAHTJEVA</w:t>
      </w:r>
    </w:p>
    <w:p>
      <w:pPr>
        <w:pStyle w:val="Normal"/>
        <w:spacing w:lineRule="auto" w:line="276"/>
        <w:ind w:left="-1134" w:right="-993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Odjelu za međunarodne poslove i licenciranje </w:t>
      </w:r>
      <w:r>
        <w:rPr/>
        <w:t>Hrvatskog nogometnog saveza (telefaksom ili preporučenom poštom)</w:t>
      </w:r>
    </w:p>
    <w:tbl>
      <w:tblPr>
        <w:tblW w:w="566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5"/>
        <w:gridCol w:w="1276"/>
      </w:tblGrid>
      <w:tr>
        <w:trPr>
          <w:trHeight w:val="1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ubovi I. i II. HNL, I. HNL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.01. - 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06. - 31.08.</w:t>
            </w:r>
          </w:p>
        </w:tc>
      </w:tr>
      <w:tr>
        <w:trPr>
          <w:trHeight w:val="1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lubovi III. HNL, II. HNLŽ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 svih ostalih liga na nižoj raz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.01. - 2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.06. - 14.10.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ubovi   I. HMN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.01. - 1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.07. - 30.09.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lubovi  II. HMN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2.01. – 2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.07. - 14.10.</w:t>
            </w:r>
          </w:p>
        </w:tc>
      </w:tr>
    </w:tbl>
    <w:p>
      <w:pPr>
        <w:pStyle w:val="Normal"/>
        <w:spacing w:lineRule="auto" w:line="276"/>
        <w:ind w:left="-1134" w:right="-993" w:hanging="0"/>
        <w:jc w:val="center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Obrazac je moguće preuzeti s Internet stranice: </w:t>
      </w:r>
      <w:r>
        <w:rPr>
          <w:rFonts w:cs="Comic Sans MS" w:ascii="Comic Sans MS" w:hAnsi="Comic Sans MS"/>
          <w:b/>
          <w:color w:val="002060"/>
          <w:sz w:val="16"/>
          <w:szCs w:val="16"/>
          <w:u w:val="single"/>
        </w:rPr>
        <w:t>http://hns-cff.hr/hns/propisi-i-dokumenti/</w:t>
      </w:r>
    </w:p>
    <w:sectPr>
      <w:type w:val="continuous"/>
      <w:pgSz w:w="11906" w:h="16838"/>
      <w:pgMar w:left="1417" w:right="1417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3:00Z</dcterms:created>
  <dc:creator>Vlatka</dc:creator>
  <dc:description/>
  <cp:keywords/>
  <dc:language>en-US</dc:language>
  <cp:lastModifiedBy>Vlatka Janđel</cp:lastModifiedBy>
  <cp:lastPrinted>2015-07-15T09:21:00Z</cp:lastPrinted>
  <dcterms:modified xsi:type="dcterms:W3CDTF">2015-07-13T14:26:00Z</dcterms:modified>
  <cp:revision>4</cp:revision>
  <dc:subject/>
  <dc:title> </dc:title>
</cp:coreProperties>
</file>