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48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635</wp:posOffset>
                  </wp:positionV>
                  <wp:extent cx="54102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I NOGOMETNI SAVEZ -  Odjel za međunarodne poslove i licenciranje                     Obrazac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 grada Vukovara 269 A, 10 000 Zagr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 01/ 2361 555 -  Telefaks: 01/ 2441 501</w:t>
            </w:r>
          </w:p>
        </w:tc>
      </w:tr>
    </w:tbl>
    <w:p>
      <w:pPr>
        <w:pStyle w:val="Normal"/>
        <w:ind w:left="-851" w:right="-853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ZAHTJEV ZA ODOBRENJE PRVE REGISTRACIJE IGRAČA</w:t>
      </w:r>
    </w:p>
    <w:p>
      <w:pPr>
        <w:pStyle w:val="Normal"/>
        <w:ind w:left="-851" w:right="-853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(koji nikada nisu bili registrirani)</w:t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right="-8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vaj obrazac se primjenjuje na igrače </w:t>
      </w:r>
      <w:r>
        <w:rPr>
          <w:rFonts w:cs="Arial" w:ascii="Calibri" w:hAnsi="Calibri"/>
          <w:b/>
          <w:i/>
          <w:u w:val="single"/>
        </w:rPr>
        <w:t>starije od 10 godina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-900" w:right="-828" w:hanging="0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-900" w:right="-828" w:hanging="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 DRŽAVLJANE RH ROĐENE I/ILI S PREBIVALIŠTEM U INOZEMSTVU</w:t>
      </w:r>
    </w:p>
    <w:p>
      <w:pPr>
        <w:pStyle w:val="Normal"/>
        <w:ind w:left="-900" w:right="-828" w:hanging="0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2. STRANE DRŽAVLJAN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tbl>
      <w:tblPr>
        <w:tblW w:w="1082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396"/>
        <w:gridCol w:w="1009"/>
        <w:gridCol w:w="2263"/>
      </w:tblGrid>
      <w:tr>
        <w:trPr>
          <w:trHeight w:val="359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(na) igrača: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(na) igrača: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: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sto rođenja: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sto posljednjeg prebivališta: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: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:</w:t>
            </w:r>
          </w:p>
        </w:tc>
        <w:tc>
          <w:tcPr>
            <w:tcW w:w="6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 i OIB </w:t>
            </w:r>
            <w:r>
              <w:rPr>
                <w:rFonts w:cs="Arial" w:ascii="Arial" w:hAnsi="Arial"/>
                <w:sz w:val="16"/>
                <w:szCs w:val="16"/>
              </w:rPr>
              <w:t>(za državljane RH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ind w:left="-900" w:right="-82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ACI O KLUBU PODNOSITELJU ZAHTJEVA ZA ODOBRENJE REGISTRACIJE IGRAČA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3"/>
        <w:gridCol w:w="3237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kluba i sjedište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aks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u kojem će igrač biti registriran: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3693452300"/>
            <w:bookmarkStart w:id="1" w:name="__Fieldmark__13_36934523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mater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693452300"/>
            <w:bookmarkStart w:id="3" w:name="__Fieldmark__14_36934523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amater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ežni županijski nogometni savez za registraciju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igrača u znak suglasnosti sa zahtjevom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oba roditelja ili staratel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F243E"/>
                <w:sz w:val="20"/>
                <w:szCs w:val="20"/>
              </w:rPr>
              <w:t>(za mlađe od 18 godina)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 kluba, funkcija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 i pečat klu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nošenja zahtjeva: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2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47"/>
      </w:tblGrid>
      <w:tr>
        <w:trPr/>
        <w:tc>
          <w:tcPr>
            <w:tcW w:w="10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HTJEVU 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OBVEZNO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LOŽITI:</w:t>
            </w:r>
          </w:p>
        </w:tc>
      </w:tr>
      <w:tr>
        <w:trPr/>
        <w:tc>
          <w:tcPr>
            <w:tcW w:w="10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ZA DRŽAVLJANE RH</w:t>
            </w:r>
          </w:p>
        </w:tc>
      </w:tr>
      <w:tr>
        <w:trPr>
          <w:trHeight w:val="75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MLAĐE od 18 godina: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3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zjava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oditelja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kojom potvrđuje(u) da igrač nikada nije bio registriran za niti jedan inozemni kao ni domaći nogometni klub/malonogometni klub/ženski klub (ovisno o vrsti kluba za koji se želi registrirati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3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kaz o državljanstvu (preslik domovnice ili putovnic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721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zvod iz matične knjige rođenih. </w:t>
            </w:r>
          </w:p>
        </w:tc>
      </w:tr>
      <w:tr>
        <w:trPr>
          <w:trHeight w:val="647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TARIJE od 18 godina: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82" w:hanging="283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zjava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grača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kojom potvrđuje da nikada nije bio registriran za niti jedan inozemni kao ni domaći nogometni klub/malonogometni klub/ženski klub (ovisno o vrsti kluba za koji se želi registrirati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721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kaz o državljanstvu (preslik domovnice ili putovnice).</w:t>
            </w:r>
          </w:p>
        </w:tc>
      </w:tr>
      <w:tr>
        <w:trPr/>
        <w:tc>
          <w:tcPr>
            <w:tcW w:w="10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ZA STRANE DRŽAVLJANE 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hanging="0"/>
              <w:jc w:val="both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4" w:right="-143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MLAĐE od 18 godina: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C00000"/>
                <w:sz w:val="18"/>
                <w:szCs w:val="18"/>
              </w:rPr>
              <w:t xml:space="preserve">Primjenjuje se Članak 19 i Dodatak 2 FIFA Pravilnika o statusu i transferima igrača. Postupak i dokumenti koji se obvezno prilažu zahtjevu </w:t>
            </w:r>
            <w:r>
              <w:rPr>
                <w:rFonts w:cs="Arial" w:ascii="Arial Narrow" w:hAnsi="Arial Narrow"/>
                <w:b/>
                <w:i/>
                <w:color w:val="C00000"/>
                <w:sz w:val="18"/>
                <w:szCs w:val="18"/>
                <w:u w:val="single"/>
              </w:rPr>
              <w:t>opisani su u dokumentu „Zaštita maloljetnika – FIFA postupci“.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TARIJE od 18 godina: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282" w:hanging="283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zjava igrača kojom potvrđuje da nikada nije bio registriran za niti jedan inozemni kao ni domaći nogometni klub/malonogometni klub/ženski klub (ovisno o vrsti kluba za koji se želi registrirat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720" w:hanging="721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kaz o državljanstvu (preslik putovnice)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ind w:left="-1134" w:right="-993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OK ZA PODNOŠENJE ZAHTJEVA</w:t>
      </w:r>
    </w:p>
    <w:p>
      <w:pPr>
        <w:pStyle w:val="Normal"/>
        <w:ind w:left="-1134" w:right="-993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6"/>
          <w:szCs w:val="16"/>
        </w:rPr>
        <w:t>Odjelu za međunarodne poslove i licenciranje Hrvatskog nogometnog saveza (telefaksom ili preporučenom poštom)</w:t>
      </w:r>
    </w:p>
    <w:p>
      <w:pPr>
        <w:pStyle w:val="Normal"/>
        <w:ind w:left="-1134" w:right="-993" w:hanging="0"/>
        <w:jc w:val="center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KLUBOVI SVIH RAZINA NATJEC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12.01. – 28.02.  i  15.06. – 14.10. </w:t>
            </w:r>
          </w:p>
        </w:tc>
      </w:tr>
    </w:tbl>
    <w:p>
      <w:pPr>
        <w:pStyle w:val="Normal"/>
        <w:ind w:left="-1134" w:right="-993" w:hanging="0"/>
        <w:jc w:val="center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p>
      <w:pPr>
        <w:pStyle w:val="Normal"/>
        <w:ind w:left="-1134" w:right="-99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brazac je moguće preuzeti s Internet stranice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://hns-cff.hr/hns/propisi-i-dokumenti/</w:t>
        </w:r>
      </w:hyperlink>
    </w:p>
    <w:sectPr>
      <w:type w:val="continuous"/>
      <w:pgSz w:w="11906" w:h="16838"/>
      <w:pgMar w:left="1418" w:right="1418" w:gutter="0" w:header="0" w:top="18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ns-cff.hr/hns/propisi-i-dokume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4:00Z</dcterms:created>
  <dc:creator>Vlatka</dc:creator>
  <dc:description/>
  <cp:keywords/>
  <dc:language>en-US</dc:language>
  <cp:lastModifiedBy>Vlatka Janđel</cp:lastModifiedBy>
  <cp:lastPrinted>2015-06-11T15:47:00Z</cp:lastPrinted>
  <dcterms:modified xsi:type="dcterms:W3CDTF">2015-06-11T14:38:00Z</dcterms:modified>
  <cp:revision>3</cp:revision>
  <dc:subject/>
  <dc:title> </dc:title>
</cp:coreProperties>
</file>