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IJAVA ZA KORIŠTENJE PRIJEVOZ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KLUBA: _______________________________________________________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I VRSTA NATJECANJA: __________________________________________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I MJESTO ODRŽAVANJA NATJECANJA: ___________________________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, VRIJEME I MJESTO POLASKA: __________________________________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, VRIJEME I MJESTO POVRATKA: ________________________________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SPORTAŠ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ECIFICIRANI PO DOBNIM KATEGORIJAMA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31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ja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nir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niri mlađ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ni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tpočetni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STRUČNOG OSOBLJA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ECIFICIRANI PO FUNKCIJI)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27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ij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: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stavnik kl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ječ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itelj Kluba, mob., e-mail: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z  prijavu  obavezno  mora  biti  priložen  službeni  nalog  ili  poziv  izdan od strane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lužbenog dijela za organizaciju natjecanja ili nacionalnog saveza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ez  priloženog  navedenog dokumenta, prijava za korištenje usluge prijevoza neće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ti uvažena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 Kluba (u slučaju potrebe): _______________________________________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__________________________                     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me i prezime odgovorne osobe Klu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lomakpopisa"/>
        <w:spacing w:lineRule="auto" w:line="240" w:before="0" w:after="0"/>
        <w:ind w:left="-426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obrava se korištenje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U __________________________                                        Prijevoz odobrio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sectPr>
      <w:type w:val="nextPage"/>
      <w:pgSz w:w="11906" w:h="16838"/>
      <w:pgMar w:left="158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2:00Z</dcterms:created>
  <dc:creator>Robert Bosak</dc:creator>
  <dc:description/>
  <cp:keywords/>
  <dc:language>en-US</dc:language>
  <cp:lastModifiedBy>MSV Mike</cp:lastModifiedBy>
  <cp:lastPrinted>2017-01-25T09:59:00Z</cp:lastPrinted>
  <dcterms:modified xsi:type="dcterms:W3CDTF">2017-03-06T11:03:00Z</dcterms:modified>
  <cp:revision>3</cp:revision>
  <dc:subject/>
  <dc:title/>
</cp:coreProperties>
</file>