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IJSKI NOGOMETNI SAVE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JEČKO BARANJSKE ŽUPANIJ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ISIJA NOGOMETNIH SUDA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OSIJEKU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44"/>
        </w:rPr>
        <w:t xml:space="preserve">           </w:t>
      </w:r>
      <w:r>
        <w:rPr>
          <w:rFonts w:cs="Arial" w:ascii="Arial" w:hAnsi="Arial"/>
          <w:b/>
          <w:sz w:val="44"/>
        </w:rPr>
        <w:t xml:space="preserve">P O T V R D A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kojom se potvrđuje da  se _______________________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>nogometni sudac iz __________________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nalazio na listi suđenja ______HNL u vremenskom periodu od_______do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Kako je isti ispunio uvjet glede sudačkog staža za prevođenje u saveznog sudačkog instruktora izdaje mu se ova potvr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TAJNIK KNS </w:t>
        <w:tab/>
        <w:tab/>
        <w:tab/>
        <w:tab/>
        <w:tab/>
        <w:tab/>
        <w:tab/>
        <w:t xml:space="preserve">      PREDSJEDNIK K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_____     </w:t>
        <w:tab/>
        <w:tab/>
        <w:tab/>
        <w:tab/>
        <w:t>______________________</w:t>
      </w:r>
    </w:p>
    <w:sectPr>
      <w:type w:val="nextPage"/>
      <w:pgSz w:w="12240" w:h="15840"/>
      <w:pgMar w:left="1872" w:right="86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4820" w:hanging="0"/>
    </w:pPr>
    <w:rPr>
      <w:sz w:val="28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53" w:leader="none"/>
      </w:tabs>
      <w:spacing w:lineRule="auto" w:line="360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2880" w:hanging="4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5:00Z</dcterms:created>
  <dc:creator>ANTE</dc:creator>
  <dc:description/>
  <cp:keywords/>
  <dc:language>en-US</dc:language>
  <cp:lastModifiedBy>Ante Vučemilović Šimunović</cp:lastModifiedBy>
  <cp:lastPrinted>2010-10-25T09:52:00Z</cp:lastPrinted>
  <dcterms:modified xsi:type="dcterms:W3CDTF">2016-01-05T09:49:00Z</dcterms:modified>
  <cp:revision>4</cp:revision>
  <dc:subject/>
  <dc:title>HPT s p</dc:title>
</cp:coreProperties>
</file>