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me i prezime: ________________________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lang w:val="en-US"/>
        </w:rPr>
        <w:t>Adresa stanovanja: ____________________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jesto stanovanja: 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 xml:space="preserve"> HRVATSKI NOGOMETNI SAVEZ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</w:rPr>
        <w:t xml:space="preserve">KOMISIJA NOGOMETNIH SUDACA  </w:t>
      </w:r>
    </w:p>
    <w:p>
      <w:pPr>
        <w:pStyle w:val="Heading1"/>
        <w:rPr>
          <w:b/>
          <w:b/>
          <w:sz w:val="28"/>
        </w:rPr>
      </w:pPr>
      <w:r>
        <w:rPr>
          <w:lang w:val="en-US"/>
        </w:rPr>
        <w:tab/>
        <w:tab/>
        <w:tab/>
        <w:tab/>
        <w:tab/>
        <w:tab/>
        <w:t xml:space="preserve">(PUTEM KNS ŽNS OSJEČKO-BARANJSKOG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 xml:space="preserve">  </w:t>
        <w:tab/>
      </w:r>
      <w:r>
        <w:rPr>
          <w:rFonts w:cs="Arial" w:ascii="Arial" w:hAnsi="Arial"/>
          <w:b/>
          <w:sz w:val="40"/>
        </w:rPr>
        <w:t xml:space="preserve">Z  A  M  O  L  B  A </w:t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lang w:val="en-US"/>
        </w:rPr>
        <w:t xml:space="preserve">Obzirom  da  sam  ispunio  sve  uvjete   iz  </w:t>
      </w:r>
      <w:r>
        <w:rPr>
          <w:rFonts w:cs="Arial" w:ascii="Arial" w:hAnsi="Arial"/>
          <w:b/>
          <w:lang w:val="en-US"/>
        </w:rPr>
        <w:t>PRAVILNIKA O SUCIMA I SUĐENJU</w:t>
      </w:r>
      <w:r>
        <w:rPr>
          <w:rFonts w:cs="Arial" w:ascii="Arial" w:hAnsi="Arial"/>
          <w:lang w:val="en-US"/>
        </w:rPr>
        <w:t xml:space="preserve">  molim gore cijenjeni naslov da mi omogući prevođenje u zvanje SAVEZNOG SUDAČKOG INSTRUKTORA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 poštovanjem,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Osijek ,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( podnosilac zamolbe 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vitak zamolbi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PITNIK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ESLIKA DOMOVN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JEŠENJE ZVANJA SAVEZNOG NOGOMETNOG SUCA - DIPLO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EPORUKA MATIČNE ORGANIZACIJ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POTVRDA O AKTIVNOM SUDAČKOM STAŽ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IJEDLOG I MIŠLJENJE Ž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JEČNIČKO UVJERENJE O SPOSOBNOSTI ZA OBAVLJANJE DUŽNOSTI INSTRUKT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ŽIVOTOP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VJERENJE SUDA O NEKAŽNJAVANJU</w:t>
      </w:r>
    </w:p>
    <w:sectPr>
      <w:type w:val="nextPage"/>
      <w:pgSz w:w="12240" w:h="15840"/>
      <w:pgMar w:left="1872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</w:tabs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left="4820" w:hanging="0"/>
    </w:pPr>
    <w:rPr>
      <w:sz w:val="28"/>
    </w:rPr>
  </w:style>
  <w:style w:type="paragraph" w:styleId="Tijeloteksta2">
    <w:name w:val="Tijelo teksta 2"/>
    <w:basedOn w:val="Normal"/>
    <w:qFormat/>
    <w:pPr>
      <w:tabs>
        <w:tab w:val="clear" w:pos="720"/>
        <w:tab w:val="left" w:pos="4253" w:leader="none"/>
      </w:tabs>
      <w:spacing w:lineRule="auto" w:line="360"/>
    </w:pPr>
    <w:rPr>
      <w:sz w:val="22"/>
      <w:lang w:val="hr-HR"/>
    </w:rPr>
  </w:style>
  <w:style w:type="paragraph" w:styleId="Tijeloteksta3">
    <w:name w:val="Tijelo teksta 3"/>
    <w:basedOn w:val="Normal"/>
    <w:qFormat/>
    <w:pPr>
      <w:jc w:val="both"/>
    </w:pPr>
    <w:rPr>
      <w:sz w:val="28"/>
      <w:lang w:val="hr-HR"/>
    </w:rPr>
  </w:style>
  <w:style w:type="paragraph" w:styleId="Tijelotekstauvlaka2">
    <w:name w:val="Tijelo teksta - uvlaka 2"/>
    <w:basedOn w:val="Normal"/>
    <w:qFormat/>
    <w:pPr>
      <w:ind w:left="2880" w:hanging="45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56:00Z</dcterms:created>
  <dc:creator> </dc:creator>
  <dc:description/>
  <cp:keywords/>
  <dc:language>en-US</dc:language>
  <cp:lastModifiedBy>Ante Vučemilović ml.</cp:lastModifiedBy>
  <cp:lastPrinted>2015-01-23T13:41:00Z</cp:lastPrinted>
  <dcterms:modified xsi:type="dcterms:W3CDTF">2015-06-12T07:25:00Z</dcterms:modified>
  <cp:revision>16</cp:revision>
  <dc:subject/>
  <dc:title>HPT s p</dc:title>
</cp:coreProperties>
</file>