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493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7"/>
        <w:tabs>
          <w:tab w:val="clear" w:pos="720"/>
          <w:tab w:val="center" w:pos="4933" w:leader="none"/>
        </w:tabs>
        <w:ind w:firstLine="28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03505</wp:posOffset>
            </wp:positionV>
            <wp:extent cx="762000" cy="71183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RVATSKI NOGOMETNI SAVEZ</w:t>
      </w:r>
    </w:p>
    <w:p>
      <w:pPr>
        <w:pStyle w:val="Opisslike"/>
        <w:tabs>
          <w:tab w:val="clear" w:pos="720"/>
          <w:tab w:val="left" w:pos="1011" w:leader="none"/>
          <w:tab w:val="center" w:pos="5004" w:leader="none"/>
        </w:tabs>
        <w:rPr>
          <w:sz w:val="28"/>
          <w:szCs w:val="28"/>
        </w:rPr>
      </w:pPr>
      <w:r>
        <w:rPr>
          <w:sz w:val="28"/>
          <w:szCs w:val="28"/>
        </w:rPr>
        <w:t>KOMISIJA NOGOMETNIH SUDA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000 ZAGREB, Ulica grada Vukovara 269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  <w:t>IZVJEŠĆE  O  KONTROLI  SUĐENJA</w:t>
      </w:r>
    </w:p>
    <w:p>
      <w:pPr>
        <w:pStyle w:val="Normal"/>
        <w:jc w:val="center"/>
        <w:rPr/>
      </w:pPr>
      <w:r>
        <w:rPr/>
        <w:t xml:space="preserve">(dostaviti na e-mail: </w:t>
      </w:r>
      <w:hyperlink r:id="rId4">
        <w:r>
          <w:rPr>
            <w:rStyle w:val="InternetLink"/>
          </w:rPr>
          <w:t>komisija-sudaca@hns-cff.hr</w:t>
        </w:r>
      </w:hyperlink>
      <w:r>
        <w:rPr/>
        <w:t xml:space="preserve">  u roku od 48 sati od odigrane utakmice</w:t>
      </w:r>
      <w:r>
        <w:rPr>
          <w:sz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3"/>
        <w:gridCol w:w="795"/>
        <w:gridCol w:w="288"/>
        <w:gridCol w:w="1547"/>
        <w:gridCol w:w="106"/>
        <w:gridCol w:w="179"/>
        <w:gridCol w:w="140"/>
        <w:gridCol w:w="340"/>
        <w:gridCol w:w="480"/>
        <w:gridCol w:w="456"/>
        <w:gridCol w:w="80"/>
        <w:gridCol w:w="109"/>
        <w:gridCol w:w="75"/>
        <w:gridCol w:w="764"/>
        <w:gridCol w:w="805"/>
        <w:gridCol w:w="9"/>
        <w:gridCol w:w="1062"/>
        <w:gridCol w:w="8"/>
        <w:gridCol w:w="1057"/>
      </w:tblGrid>
      <w:tr>
        <w:trPr>
          <w:trHeight w:val="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aći: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Gosti: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i rezultat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  poluvremena: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natjecanja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vni sudac: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left" w:pos="24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čana  ocjena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ni sudac: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čana  ocjena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ni sudac: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čana  ocjena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udac: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čana  ocjena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ps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čana  ocjena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ps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čana  ocjena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or suđenja: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3" w:hRule="atLeast"/>
        </w:trPr>
        <w:tc>
          <w:tcPr>
            <w:tcW w:w="1017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1017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8356"/>
            </w:tblGrid>
            <w:tr>
              <w:trPr>
                <w:trHeight w:val="282" w:hRule="atLeast"/>
              </w:trPr>
              <w:tc>
                <w:tcPr>
                  <w:tcW w:w="1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tupanj teškoće utakmice mora biti obuhvaćen ocjenom i procjenom posebno za svakog suca u skladu s igrom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malna</w:t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rmalna utakmica za suce, nekoliko teških situacij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ška</w:t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ška utakmica sa nekoliko teških odluka za suc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rlo teška</w:t>
                  </w:r>
                </w:p>
              </w:tc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rlo teška utakmica sa mnogo teških situacija za suc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teškoće utakmic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ln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šk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lo  teška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sudac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i pomoćni sudac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pomoćni sudac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i sudac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p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p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Objašnjenje ocjena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40"/>
      </w:tblGrid>
      <w:tr>
        <w:trPr>
          <w:trHeight w:val="1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9,0  –  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5  –  8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3  –  8,4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0  –  8,1</w:t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7,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2"/>
              </w:rPr>
              <w:t>##</w:t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7,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2"/>
              </w:rPr>
              <w:t>##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7,5  –  7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7,0  –  7,4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0  –  6,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dlično suđenj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rlo dobro suđenje</w:t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–</w:t>
            </w:r>
            <w:r>
              <w:rPr>
                <w:szCs w:val="22"/>
              </w:rPr>
              <w:t xml:space="preserve">  (važne odluke donijete korektno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bro suđenje  –</w:t>
            </w:r>
            <w:r>
              <w:rPr>
                <w:szCs w:val="22"/>
              </w:rPr>
              <w:t xml:space="preserve">  (očekivana razin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Zadovoljavajuće suđenje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–</w:t>
            </w:r>
            <w:r>
              <w:rPr>
                <w:szCs w:val="22"/>
              </w:rPr>
              <w:t xml:space="preserve">  (sa mogućnošću malih poboljšanja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dovoljavajuće suđenje  –</w:t>
            </w:r>
            <w:r>
              <w:rPr>
                <w:szCs w:val="22"/>
              </w:rPr>
              <w:t xml:space="preserve">  (sa značajnim mogućnostima poboljšanja)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Jedna čista značajna pogreška  </w:t>
            </w:r>
            <w:r>
              <w:rPr>
                <w:szCs w:val="22"/>
              </w:rPr>
              <w:t>–  inače  8.3 i više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Jedna čista značajna pogreška</w:t>
            </w:r>
            <w:r>
              <w:rPr>
                <w:szCs w:val="22"/>
              </w:rPr>
              <w:t xml:space="preserve">  –  inače  8.0 – 8.2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Suđenje ispod očekivanja</w:t>
            </w:r>
            <w:r>
              <w:rPr>
                <w:szCs w:val="22"/>
              </w:rPr>
              <w:t xml:space="preserve">  –  slaba kontrola utakmice, značajne točke za poboljša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Razočaravajuće suđenje </w:t>
            </w:r>
            <w:r>
              <w:rPr>
                <w:szCs w:val="22"/>
              </w:rPr>
              <w:t xml:space="preserve"> –  ispod očekivanja, jedna ili više čistih značajnih pogrešak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rihvatljivo suđenj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##</w:t>
      </w:r>
      <w:r>
        <w:rPr>
          <w:szCs w:val="24"/>
        </w:rPr>
        <w:t xml:space="preserve"> Upišite u drugo polje ocjenu koja bi bila dodijeljena bez očite sučeve pogrešk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34"/>
      </w:tblGrid>
      <w:tr>
        <w:trPr>
          <w:trHeight w:val="21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mentar Komisije </w:t>
            </w:r>
            <w:r>
              <w:rPr>
                <w:sz w:val="18"/>
                <w:szCs w:val="18"/>
              </w:rPr>
              <w:t>nogometni</w:t>
            </w:r>
            <w:r>
              <w:rPr>
                <w:sz w:val="20"/>
              </w:rPr>
              <w:t>h suda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34"/>
      </w:tblGrid>
      <w:tr>
        <w:trPr>
          <w:trHeight w:val="28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tki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km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DAC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9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tnost primjene i interpretacije Pravila nogometne igre, kontrola utakmice, taktički pristup i vođenje utakmice sa specifičnim situacijama po minutama</w:t>
            </w:r>
          </w:p>
        </w:tc>
      </w:tr>
      <w:tr>
        <w:trPr>
          <w:trHeight w:val="28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omentar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76"/>
      </w:tblGrid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ute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situacije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59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mjena stegovnih (disciplinskih) mjera, ponašanje igrača i predstavnika kluba (klupa) sa specifičnim situacijama po minutama.</w:t>
            </w:r>
          </w:p>
        </w:tc>
      </w:tr>
      <w:tr>
        <w:trPr>
          <w:trHeight w:val="135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omenta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89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ut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situacije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38"/>
      </w:tblGrid>
      <w:tr>
        <w:trPr>
          <w:trHeight w:val="238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čka sprema: </w:t>
            </w:r>
          </w:p>
        </w:tc>
      </w:tr>
      <w:tr>
        <w:trPr>
          <w:trHeight w:val="266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Komenta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stavljanje i kretanje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20"/>
              </w:rPr>
              <w:t xml:space="preserve">     Normalno 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>–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1299845" cy="8413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660"/>
                                    <w:gridCol w:w="65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66.25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660"/>
                              <w:gridCol w:w="65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vijek u blizini igrane lopte, slijedi igru čitavo vrijeme, ne ometa igru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leksibilni dijagonalni sustav kretanj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preman za poduzimanje akci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lazi u kazneni prostor kada je to neophodn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fikasno postavljanje kod nastavka igre/slobodni udarac, udarac iz kuta i vrat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limo da opišete svaku specifičnu situaciju s naznakom minute posebice ako ste označili  « </w:t>
            </w:r>
            <w:r>
              <w:rPr/>
              <w:t>-</w:t>
            </w:r>
            <w:r>
              <w:rPr>
                <w:sz w:val="20"/>
              </w:rPr>
              <w:t xml:space="preserve"> «  ( negativna točka )</w:t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ut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is situacije</w:t>
            </w:r>
          </w:p>
        </w:tc>
      </w:tr>
      <w:tr>
        <w:trPr>
          <w:trHeight w:val="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radnja s pomoćnim sucima i 4. sucem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</w:t>
            </w:r>
          </w:p>
        </w:tc>
      </w:tr>
      <w:tr>
        <w:trPr>
          <w:trHeight w:val="78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čni zaključak i savjeti za poboljšanje učinkovitosti i osobnosti</w:t>
            </w:r>
          </w:p>
        </w:tc>
      </w:tr>
      <w:tr>
        <w:trPr>
          <w:trHeight w:val="119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23"/>
        <w:gridCol w:w="8265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čke za raspravu sa sucima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itiv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čke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čke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ljšanje: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POMOĆNI  SUDAC</w:t>
      </w:r>
    </w:p>
    <w:p>
      <w:pPr>
        <w:pStyle w:val="Xl24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Cs w:val="20"/>
        </w:rPr>
        <w:t>8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997"/>
      </w:tblGrid>
      <w:tr>
        <w:trPr>
          <w:trHeight w:val="2238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Učinkovitost pomoćnog suca (spomenite neke važne odluke sa naznakom minut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>Normalno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36"/>
                <w:szCs w:val="36"/>
              </w:rPr>
              <w:t>–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1310005" cy="8413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665"/>
                                    <w:gridCol w:w="659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15pt;height:66.25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665"/>
                              <w:gridCol w:w="659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ravne odluke u svezi zaleđa i dobra primjena tehnike »čekaj i vidi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bro postavljanje i kretan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kladan oprez i dobra suradnja sa suc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vovremene reakcije kod prekršaja u njegovoj blizini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fikasna kontrola kod nastavaka igre / slobodni udarac, udarac iz kuta i vr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Komentar: </w:t>
            </w:r>
          </w:p>
          <w:p>
            <w:pPr>
              <w:pStyle w:val="Normal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limo da opišete svaku specifičnu situaciju sa naznakom minute posebice ako ste označili « </w:t>
            </w:r>
            <w:r>
              <w:rPr/>
              <w:t>-</w:t>
            </w:r>
            <w:r>
              <w:rPr>
                <w:sz w:val="20"/>
              </w:rPr>
              <w:t xml:space="preserve"> « (negativna točka)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uta</w:t>
            </w:r>
          </w:p>
        </w:tc>
        <w:tc>
          <w:tcPr>
            <w:tcW w:w="8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situacije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POMOĆNI  SUDAC</w:t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09"/>
      </w:tblGrid>
      <w:tr>
        <w:trPr>
          <w:trHeight w:val="2183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Učinkovitost pomoćnog suca (spomenite neke važne oduke sa naznakom minut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Normalno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36"/>
                <w:szCs w:val="36"/>
              </w:rPr>
              <w:t>–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1296035" cy="8413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"/>
                                    <w:gridCol w:w="658"/>
                                    <w:gridCol w:w="652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66.25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58"/>
                              <w:gridCol w:w="65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pravne odluke u svezi zaleđa i dobra primjena tehnike »čekaj i vidi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bro postavljanje i kretan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kladan oprez i dobra suradnja sa suc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vovremene reakcije kod prekršaja u njegovoj blizini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fikasna kontrola kod nastavaka igre / slobodni udarac, udarac iz kuta i vr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omentar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Tijeloteksta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mo da opišete svaku specifičnu situaciju sa naznakom minute posebice ako ste označili « - « (negativna točka)</w:t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uta</w:t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situacije</w:t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 SUDAC</w:t>
      </w:r>
    </w:p>
    <w:p>
      <w:pPr>
        <w:pStyle w:val="Normal"/>
        <w:rPr/>
      </w:pPr>
      <w:r>
        <w:rPr/>
        <w:t>10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pažanja za 4. suca</w:t>
            </w:r>
          </w:p>
        </w:tc>
      </w:tr>
      <w:tr>
        <w:trPr>
          <w:trHeight w:val="33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DODATNI POMOĆNI  SUDAC</w:t>
      </w:r>
    </w:p>
    <w:p>
      <w:pPr>
        <w:pStyle w:val="Normal"/>
        <w:rPr/>
      </w:pPr>
      <w:r>
        <w:rPr/>
        <w:t>11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09"/>
      </w:tblGrid>
      <w:tr>
        <w:trPr>
          <w:trHeight w:val="2183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Učinkovitost suca iza gola (spomenite neke važne oduke sa naznakom minut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Normalno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36"/>
                <w:szCs w:val="36"/>
              </w:rPr>
              <w:t>–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1296035" cy="6743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"/>
                                    <w:gridCol w:w="658"/>
                                    <w:gridCol w:w="652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53.1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58"/>
                              <w:gridCol w:w="65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bro postavljanje i kretan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kladan oprez i dobra suradnja sa suc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vovremene reakcije kod prekršaja u njegovoj blizini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fikasna kontrola kod nastavaka igre / slobodni udarac, udarac iz kuta i vr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omentar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Tijeloteksta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mo da opišete svaku specifičnu situaciju sa naznakom minute posebice ako ste označili « - « (negativna točka)</w:t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uta</w:t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situacije</w:t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DODATNI POMOĆNI  SUDAC</w:t>
      </w:r>
    </w:p>
    <w:p>
      <w:pPr>
        <w:pStyle w:val="Normal"/>
        <w:rPr/>
      </w:pPr>
      <w:r>
        <w:rPr/>
        <w:t>12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09"/>
      </w:tblGrid>
      <w:tr>
        <w:trPr>
          <w:trHeight w:val="2183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Učinkovitost suca iza gola (spomenite neke važne oduke sa naznakom minut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Normalno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36"/>
                <w:szCs w:val="36"/>
              </w:rPr>
              <w:t>–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1296035" cy="67437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"/>
                                    <w:gridCol w:w="658"/>
                                    <w:gridCol w:w="652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53.1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58"/>
                              <w:gridCol w:w="65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bro postavljanje i kretan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kladan oprez i dobra suradnja sa suc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vovremene reakcije kod prekršaja u njegovoj blizini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fikasna kontrola kod nastavaka igre / slobodni udarac, udarac iz kuta i vr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omentar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Tijeloteksta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ijeloteksta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mo da opišete svaku specifičnu situaciju sa naznakom minute posebice ako ste označili « - « (negativna točka)</w:t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uta</w:t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situacije</w:t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/>
        <w:t>Datum:</w:t>
        <w:tab/>
        <w:tab/>
        <w:tab/>
        <w:tab/>
        <w:tab/>
        <w:tab/>
        <w:tab/>
        <w:t xml:space="preserve">           </w:t>
        <w:tab/>
      </w:r>
      <w:r>
        <w:rPr>
          <w:sz w:val="22"/>
        </w:rPr>
        <w:t xml:space="preserve">Potpis kontrolora: </w:t>
      </w:r>
      <w:r>
        <w:rPr/>
        <w:t xml:space="preserve">                      </w:t>
      </w:r>
      <w:r>
        <w:rPr>
          <w:sz w:val="16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sz w:val="22"/>
        </w:rPr>
        <w:t>Za specijalne potrebe / objašnjenja upotrijebiti posebni list.</w:t>
      </w:r>
      <w:r>
        <w:rPr>
          <w:b/>
          <w:bCs/>
          <w:sz w:val="22"/>
        </w:rPr>
        <w:t xml:space="preserve">                      </w:t>
      </w:r>
    </w:p>
    <w:sectPr>
      <w:type w:val="nextPage"/>
      <w:pgSz w:w="11906" w:h="16838"/>
      <w:pgMar w:left="1320" w:right="720" w:gutter="0" w:header="0" w:top="7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Naslov3Char">
    <w:name w:val="Naslov 3 Char"/>
    <w:qFormat/>
    <w:rPr>
      <w:b/>
      <w:sz w:val="24"/>
      <w:lang w:val="en-AU" w:bidi="ar-SA"/>
    </w:rPr>
  </w:style>
  <w:style w:type="character" w:styleId="Naslov7Char">
    <w:name w:val="Naslov 7 Char"/>
    <w:qFormat/>
    <w:rPr>
      <w:sz w:val="28"/>
      <w:szCs w:val="28"/>
      <w:lang w:val="hr-HR" w:bidi="ar-SA"/>
    </w:rPr>
  </w:style>
  <w:style w:type="character" w:styleId="Naslov9Char">
    <w:name w:val="Naslov 9 Char"/>
    <w:qFormat/>
    <w:rPr>
      <w:b/>
      <w:bCs/>
      <w:lang w:val="hr-HR" w:bidi="ar-SA"/>
    </w:rPr>
  </w:style>
  <w:style w:type="character" w:styleId="Tijeloteksta2Char">
    <w:name w:val="Tijelo teksta 2 Char"/>
    <w:qFormat/>
    <w:rPr>
      <w:sz w:val="22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sz w:val="32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Cs w:val="24"/>
    </w:rPr>
  </w:style>
  <w:style w:type="paragraph" w:styleId="Tijeloteksta2">
    <w:name w:val="Tijelo teksta 2"/>
    <w:basedOn w:val="Normal"/>
    <w:qFormat/>
    <w:pPr/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isija-sudaca@hns-cff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8:00Z</dcterms:created>
  <dc:creator>darko</dc:creator>
  <dc:description/>
  <cp:keywords/>
  <dc:language>en-US</dc:language>
  <cp:lastModifiedBy>Zora</cp:lastModifiedBy>
  <cp:lastPrinted>2016-08-24T10:42:00Z</cp:lastPrinted>
  <dcterms:modified xsi:type="dcterms:W3CDTF">2015-03-03T09:29:00Z</dcterms:modified>
  <cp:revision>22</cp:revision>
  <dc:subject/>
  <dc:title>HRVATSKI NOGOMETNI SAVEZ</dc:title>
</cp:coreProperties>
</file>